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9"/>
        <w:gridCol w:w="3793"/>
      </w:tblGrid>
      <w:tr>
        <w:trPr>
          <w:trHeight w:val="30" w:hRule="atLeast"/>
        </w:trPr>
        <w:tc>
          <w:tcPr>
            <w:tcW w:w="5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 приказ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нистра образованияи нау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спублики Казах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7 августа 2017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 39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16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ндарт государствен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16"/>
      <w:bookmarkStart w:id="2" w:name="z17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z17"/>
      <w:bookmarkStart w:id="4" w:name="z1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Государственная услуга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 (далее - государственная услуг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z18"/>
      <w:bookmarkStart w:id="6" w:name="z19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z19"/>
      <w:bookmarkStart w:id="8" w:name="z2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Государственная услуга оказывается местными исполнительными органами и высшими учебными заведениями (далее - услугода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z20"/>
      <w:bookmarkStart w:id="10" w:name="z21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ем заявления и выдача результата оказания государственной услуги осуществляется через канцелярию услугод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z21"/>
      <w:bookmarkStart w:id="12" w:name="z2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z22"/>
      <w:bookmarkStart w:id="14" w:name="z23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Срок оказания государствен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z23"/>
      <w:bookmarkStart w:id="16" w:name="z24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с момента сдачи пакета документов услугодателю – 10 календарных дн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z24"/>
      <w:bookmarkStart w:id="18" w:name="z25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максимально допустимое время ожидания для сдачи пакета документов услугополучателем – 20 мину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z25"/>
      <w:bookmarkStart w:id="20" w:name="z26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максимально допустимое время обслуживания услугополучателя – 3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z26"/>
      <w:bookmarkStart w:id="22" w:name="z27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Форма оказания государственной услуги: бумаж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z27"/>
      <w:bookmarkStart w:id="24" w:name="z28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Результат оказания государственной услуги решение в произвольной форме о предоставлении бесплатного питания или отказ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z28"/>
      <w:bookmarkStart w:id="26" w:name="z29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z29"/>
      <w:bookmarkStart w:id="28" w:name="z30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Государственная услуга оказывается на бесплатной основе физическим лицам (далее - услугополуча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z30"/>
      <w:bookmarkStart w:id="30" w:name="z31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График работы услугодателя -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часов до 17.30 часов с перерывом на обед с 13.00 часов до 14.3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1" w:name="z31"/>
      <w:bookmarkStart w:id="32" w:name="z32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z32"/>
      <w:bookmarkStart w:id="34" w:name="z33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исьменного заявления в произвольной форме родителей или лиц, их заменяющих на имя руководителя услугод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z33"/>
      <w:bookmarkStart w:id="36" w:name="z34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копии свидетельства о рождении - для детей из многодетных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7" w:name="z34"/>
      <w:bookmarkStart w:id="38" w:name="z35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копии справок об утверждении опеки (попечительства), патронатного воспитания - для детей-сирот и детей, оставшихся без попечения родителей, воспитывающихся в семь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9" w:name="z35"/>
      <w:bookmarkStart w:id="40" w:name="z36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справки об инвалидности - инвалидам и инвалидам с детства, детям-инвалидам или копии медицинского заключения психолого-медико-педагогической консультации - для детей с ограниченными возможностями в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1" w:name="z36"/>
      <w:bookmarkStart w:id="42" w:name="z37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справки, подтверждающие принадлежность заявителя (семьи) к получателям государственной адресной социальной помощи, предоставляемой местными исполнительными органами, для детей из семей, имеющих право на получение адресной социаль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3" w:name="z37"/>
      <w:bookmarkStart w:id="44" w:name="z38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сведений о полученных доходах (заработная плата работающих родителей или их заменяющих, доходы от предпринимательской деятельности и других видов деятельности, доходы в виде алиментов на детей и других иждивенцев) - для детей из семей, не получающих государственную адресную социальную помощь, в которых среднедушевой доход ниже прожиточного миним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5" w:name="z38"/>
      <w:bookmarkStart w:id="46" w:name="z39"/>
      <w:bookmarkEnd w:id="45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ях представления услугополучателем неполного пакета документов согласно перечню, предусмотренному стандартом государственной услуги, и (или) документов с истекшим сроком действия услугодатель отказывает в приеме зая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7" w:name="z39"/>
      <w:bookmarkStart w:id="48" w:name="z40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Услугодатель отказывает в оказании государственных услуг при установлении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9" w:name="z40"/>
      <w:bookmarkStart w:id="50" w:name="z41"/>
      <w:bookmarkEnd w:id="49"/>
      <w:bookmarkEnd w:id="5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3. Порядок обжалования решений, действий (бездействий) услугодателей и (или) их должностных лиц по вопросам оказания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1" w:name="z41"/>
      <w:bookmarkStart w:id="52" w:name="z42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Обжалование решений, действий (бездействий) услугодателей и (или) их должностных лиц по вопросам оказания государственной услуги: жалоба подается в письменном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3" w:name="z42"/>
      <w:bookmarkStart w:id="54" w:name="z43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имя руководителя услугодателя либо лица его замещающего по адресу, указанному в пункте 13 настоящего стандарта государстве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5" w:name="z43"/>
      <w:bookmarkStart w:id="56" w:name="z44"/>
      <w:bookmarkEnd w:id="55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канцелярии местного исполнительного органа в области образования, услугодателя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7" w:name="z44"/>
      <w:bookmarkStart w:id="58" w:name="z45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услугополучателя, поступившая в адрес местного исполнительного органа в области образования, услугодателя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или выдается нарочно в канцелярии местного исполнительного органа в области образования, услуг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9" w:name="z45"/>
      <w:bookmarkStart w:id="60" w:name="z46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1" w:name="z46"/>
      <w:bookmarkStart w:id="62" w:name="z47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3" w:name="z47"/>
      <w:bookmarkStart w:id="64" w:name="z48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5" w:name="z48"/>
      <w:bookmarkStart w:id="66" w:name="z49"/>
      <w:bookmarkEnd w:id="65"/>
      <w:bookmarkEnd w:id="6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7" w:name="z49"/>
      <w:bookmarkStart w:id="68" w:name="z50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Адреса мест оказания государственной услуги размещены на интернет-ресурсе услуг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9" w:name="z50"/>
      <w:bookmarkStart w:id="70" w:name="z51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 Контактные телефоны справочных служб услугодателя по вопросам оказания государственной услуги размещены на интернет-ресурсе услуг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1" w:name="z51"/>
      <w:bookmarkEnd w:id="71"/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Disclaime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03:00Z</dcterms:created>
  <dc:creator>Клиент</dc:creator>
  <dc:description/>
  <dc:language>en-US</dc:language>
  <cp:lastModifiedBy>25</cp:lastModifiedBy>
  <cp:lastPrinted>2018-03-03T14:53:00Z</cp:lastPrinted>
  <dcterms:modified xsi:type="dcterms:W3CDTF">2020-03-05T04:03:00Z</dcterms:modified>
  <cp:revision>2</cp:revision>
  <dc:subject/>
  <dc:title/>
</cp:coreProperties>
</file>