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Й И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ОГО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ГО,  ПОСЛЕ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К РК  05-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дание офици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тет по техническому регулированию и мет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индустрии и торговли  Республики Казахстан (Госстанда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   ПРЕДИСЛО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АЗРАБОТАН И ВНЕС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партаментом тех</w:t>
        <w:softHyphen/>
        <w:t>нического и профессионального образования Министерства образования и науки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ТВЕРЖДЕН И ВВЕДЕН В 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казом Комитета по техническому регулированию и метрологии Министерства индустрии и торговли Республики Казахстан от «03» июня 2008 года № 273-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НЕСЕН ИЗМЕНЕНИЕ И ДОПОЛН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Комитета по техническому регулированию и метрологии Министерства по инвестициям и развитию Республики Казахстан от «1» июля 2017 года № 186-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  классификатор не может  быть  полностью или частично воспроизведен, тиражирован и распространен в  качестве официального издания на территории Республики Казахстан без разрешения  Комитета по техническому регулированию и метрологии Министерства индустрии и торговли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  КЛАССИФИКАТОР  РЕСПУБЛИКИ  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ТОР ПРОФЕССИЙ И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ГО И ПРОФЕССИОНАЛЬНОГО, ПОСЛЕСРЕДН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ведения: 01.09.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Область при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       Настоящий классификатор предназначен для использования в разработке государственных общеобязательных стандартов и нормативных документов технического и профессионального, послесредн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тор применяется специалистами республиканских и местных органов управления,  научными работниками и методистами  организаций научно-методического обеспечения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Требования классификатора обязательны в организациях образования независимо от ведомственного подчинения и форм собственности, на предприятиях и иных субъектах хозяйствования, занимающихся профессиональным обучением граждан. Исключение составляют специальности технического и профессионального образования, требующие работы с государственными секр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Классификатор профессий и специальностей технического и профессионального, послесреднего образования является основополагающим нормативным документом и открыт для дополнений и изме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Классификатор разработан в целях внедрения широкопрофильных образовательных программ технического и профессионального образования, предусматривающих присвоение нескольких квалифик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тор утверждается приказом Комитета по метрологии и техническому регулированию Министерства индустрии и торговли Республики Казахстан, согласовывается с Министерством труда и социальной защиты населения Республики Казахст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Нормативные ссыл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Классификаторе использованы ссылки на следующие  нормативны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 РК 5.0-95 «Единая система классификации и кодирования технико-экономической и социальной информации. Основные положения»;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 РК 5.0-2005 «Система классификации и кодирования технико-экономической и социальной информации. Основные положе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 РК 5.1- 95            «Единая система классификации и кодирования технико-экономической и социальной информации. Порядок разработки государственных классификаторов технико-экономической и социальной информ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 РК 5.2- 99 «Положение о ведении государственных классификаторов технико-экономической и социальной информ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 РК 5.2- 2005 «Система классификации и кодирования технико-экономической информации. Положение о ведении государственных классификаторов технико-экономической информ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 РК 5.3- 2005 «Система классификации и кодирования технико-экономической информации. Порядок ведения реестра государственных классификаторов технико-экономической информ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Термины и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Професс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ой род занятий, трудовой деятельности человека, требующий наличия определенных знаний, умений и специальной подготовки, обеспечивающих ему физическую возможность, интеллектуальную способность и юридическое право на осуществление работы в определенной области профессиональной деятельности, подтверждаемый соответствующими документами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  Специ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плекс приобретенных путем целенаправленной подготовки знаний, умений и навыков и опыта практической работы, необходимых  для определенного вида деятельности, подтверждаемый  соответствующими документами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вень обученности, подготовленности к компетентному выполнению определенного вида деятельности по полученной профессии, специа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   Уровень квалифик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профессиональное мастерство в рамках одной ступени образовательных учебных программ технического и профессионального образования, которое регламентируется соответствующими документами системы  тарификации и аттестации (тарифный разряд, класс, категория) и определяется сложностью и объемом выполняемых задач и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   Профессиональное образ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ганизованный процесс  формирования, становления и развития личности как специалиста,  направленный на овладение  профессиональными знаниями, умениями и навыками в соответствии с квалификационными характеристиками 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бозначения и сокращ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З – Государственный классификатор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СКО – Международная стандартная классификация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Структура код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классификатор устанавливает коды профиля профессионального образования, специальностей и профессий, с указанием порядкового номера квалификаций, уровней квалификации, а также наименования специальностей и профессий, квалифик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тор используется для индексации документов  технического и  профессионального, послесреднего образования и  составлен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ами  Международной стандартной классификации образования (МСК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классификатором занятий Республики Казахстан (ГКЗ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педагогическим опытом отечественной и мировой практики  кодификации специаль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ей на перспективы развития казахстанского рынка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м работодателей и организаций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тор представляет собой четырехступенчатую классификацию с семизначным цифровым кодом группировок уровней иерархического 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ступени двузначным цифровым кодом /1 и 2 цифры/ упорядочиваются всеобщие  наименования профилей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й ступени двузначным цифровым /3 и 4 цифры/ кодом регламентируются специальности или профессии  технического и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й ступени двузначным цифровым /5 и 6 цифры/ кодом идентифицируются  наименования квалифик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твертой ступени однозначным цифровым /последняя 7 цифра/ кодом идентифицируются уровни квалификаций образовательных учебных  программ технического и профессионального, послесреднего 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кодирования иллюстрирует следующая схем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рофиля профессионального образования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05535" cy="27305"/>
                <wp:effectExtent l="0" t="0" r="0" b="0"/>
                <wp:docPr id="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8" stroked="f" o:allowincell="f" style="position:absolute;margin-left:0pt;margin-top:0pt;width:87pt;height:2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специальности и профе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3335" cy="382270"/>
                <wp:effectExtent l="0" t="0" r="0" b="0"/>
                <wp:docPr id="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" stroked="f" o:allowincell="f" style="position:absolute;margin-left:0pt;margin-top:0pt;width:1pt;height:3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     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- порядковый номер квалификаци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27735" cy="13335"/>
                <wp:effectExtent l="0" t="0" r="0" b="0"/>
                <wp:docPr id="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1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4" stroked="f" o:allowincell="f" style="position:absolute;margin-left:0pt;margin-top:0pt;width:73pt;height: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уровня квалифик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и определении специальност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 Найти  в классификаторе  профиль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начится под номером 0500000 – Сервис, экономика и управление вне колонок между профилям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 Найти интересующую Вас  специальность  в 4-ой колон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07000 Организация обслуживания гостиничных  хозяйств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Определить в 5-ой  колонке квалификацию  и ее соответствие уровню профессиональной подготовлен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ье значится под кодом 050701 1, что соответствует уровню технического  и  профессионального образования, предусматривающего подготовку высококвалифицированных кад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ажник связи-кабельщик значится под кодом  130402 2, что соответствует уровню технического и профессионального образования, предусматривающего овладение более сложной (смежной) профессией и практическими  навыками выполнения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 значится под кодом 130403 3, что соответствует уровню технического и профессионального образования, обеспечивающего подготовку высококвалифицированных специалистов среднего звена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ой бакалавр программист вычислительной техники значится под кодом 130409 4,  что соответствует уровню  послесреднего образования.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Классификатор профессий и специальностей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>технического и профессионального, послесреднего образовани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93" w:type="dxa"/>
        <w:jc w:val="left"/>
        <w:tblInd w:w="-15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843"/>
        <w:gridCol w:w="1009"/>
        <w:gridCol w:w="1826"/>
        <w:gridCol w:w="4234"/>
        <w:gridCol w:w="6681"/>
      </w:tblGrid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Код по МСКО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Код по ГКЗ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Код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сп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циа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профе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сиона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н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образ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РК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Профиль образования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специально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Квалификац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0100000 – Образование****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1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ошкольное воспитание и обуче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1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спитатель дошкольных организац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1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ть-воспитательница (патронатный воспитатель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1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спитатель дошкольных организаций со знанием английского язык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104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дошкольного воспитания и обуче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105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ян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106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увернер/Гувернантк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34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107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огопед в дошкольных организациях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1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рганизация воспитательной работы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уровн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3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2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102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дагог - организа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102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спитатель организации образ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102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жатый организации образ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10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имато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10206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организации воспитательной работ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1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Физическая культура  и спорт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35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3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3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3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енер-преподаватель по  спорт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3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по адаптивной  физической культуре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35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305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физической культур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1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фессиональное обучение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35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401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роизводственного обучения, техник (всех наименований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359</w:t>
            </w:r>
          </w:p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4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роизводственного обучения, техник-технолог (всех наименований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1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Начальное  образова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5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  начального образ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5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информатики начального образ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5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иностранного язы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чального образ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5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самопозн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505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увернан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506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ян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507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ульторганиза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50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  начального образования  со знанием английского язык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5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  информатики  начального образования  со знанием английского язык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510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начального  образ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1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узыкальное образова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8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музыки в организациях дошкольного и основного среднего образ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10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Безопасность жизнедеятельности и валеолог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09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основы безопасности жизнедеятельности и валеологии основного среднего образ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11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Лаборант организации образова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0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11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сновное среднее образова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01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казахского языка и литературы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уйгурского языка и литератур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узбекского языка и литератур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самопозн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физи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0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  информати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1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самопознания со знанием английского язык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1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математики со знанием английского язык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1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физики со знанием английского язык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13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основного среднего образ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1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художественного труд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11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сламоведе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4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2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мам хатиб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4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2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основ Ислам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8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11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олог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8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3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8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3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олог с изучением арабского язык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200000 – Право****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8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2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авоведе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201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Юр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201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Юрисконсульт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8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202000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авоохранительная деятельность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202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Юр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8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2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атентоведе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203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300000 – Медицина, фармацевтика****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3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Лечебное дел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1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льдш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1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102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Акушер (-ка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3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естринское дел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201</w:t>
            </w:r>
            <w:r>
              <w:rPr>
                <w:rStyle w:val="StrongEmphasis"/>
              </w:rPr>
              <w:t> 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дико-санитарный и социальный работник по уход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ладшая медицинская сестра по уход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203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сажист*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2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дицинская сестра общей практи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205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сестринского дел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0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3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игиена и эпидемиолог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3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игиенист- эпидеми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3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оматолог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4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врача-стоматолог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4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нт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игиенист стоматологическ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1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3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Лабораторная диагност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5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дицинский лаборан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5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30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Фармац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6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армацев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30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оматология ортопедическа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7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убной 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6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3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дицинская опт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6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8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тик медицинск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8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тик-офтальм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308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тикометр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00000-Искусство и культур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8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Библиотечное дел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4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0401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изайн  (по профилю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2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 </w:t>
            </w:r>
            <w:r>
              <w:rPr/>
              <w:t>Дизайн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художественно-оформительских рабо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04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оциально-культурная деятельность и народное художественное творчество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профилю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3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нструментальное исполнительство и музыкальное  искусство эстрады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  <w:p>
            <w:pPr>
              <w:pStyle w:val="Style14"/>
              <w:spacing w:before="0" w:after="0"/>
              <w:rPr/>
            </w:pPr>
            <w:r>
              <w:rPr/>
              <w:t>245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4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одаватель детской музыкальной школы, концертмейст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4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одаватель детской музыкальной школы, артист (руководитель) оркестра, ансамбл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4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одаватель детской музыкальной школы, артист (руководитель) оркестра народных инструмент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4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одаватель детской музыкальной школы, артист (руководитель) оркестра эстрадных инструмент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4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 настройке, регулировке и ремонту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Хоровое дирижирова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  <w:p>
            <w:pPr>
              <w:pStyle w:val="Style14"/>
              <w:spacing w:before="0" w:after="0"/>
              <w:rPr/>
            </w:pPr>
            <w:r>
              <w:rPr/>
              <w:t>245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5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одаватель, хормейст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0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ория музык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6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одаватель детской музыкальной школ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0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е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7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7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одаватель детской музыкальной школы, артист  народного пения с домбро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7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одаватель детской музыкальной школы, артист эстрадного пе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7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тист хор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Хореографическое искус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5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8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тист бале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5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8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тист ансамбля танц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5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8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тист балета, преподаватель, руководитель хореографического коллекти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5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8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тист ансамбля  танца, преподаватель, руководитель хореографического коллекти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5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8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тист современного  танца, преподаватель, руководитель хореографического коллекти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8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одаватель-концертмейстер  хореографических дисциплин, преподаватель фортепиано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8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одаватель ритмики и хореографии  организации образ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09000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ктерское  искус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9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тист драматического театр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9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тист музыкального театр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9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тист театра кукол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5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9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тист разговорного жанр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09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тист эстрадного жанр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10000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Цирковое искус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0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тист цирк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11000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атрально-декоративное искусство (по профилю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4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утаф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4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сцен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4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ример-пастиж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4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1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стюм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1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удожник- декора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1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световой аппаратур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1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удожник по костюма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12000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Живопись, скульптура и графика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2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удож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2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удожник-скульп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2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удожник - оформител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1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екоративно-прикладное  искусство и народные промыслы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профилю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6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готовитель  художественных изделий из дере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6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02 </w:t>
            </w:r>
            <w:r>
              <w:rPr>
                <w:rStyle w:val="StrongEmphasis"/>
              </w:rPr>
              <w:t>2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готовитель художественных изделий из металл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6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рмовщик художественного лить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6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Чеканщик художественных издел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6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удожник декоративной росписи по металл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Живописец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готовитель художественных изделий из керами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5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ставратор тканей, гобеленов и ковр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готовщик деталей и материалов к ювелирным и художественным изделия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ировщик изделий из камн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рисовщик ткан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готовитель художественных изделий из шерсти и кож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готовитель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3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ботчик  изделий из кости и рог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1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удожник миниатюрной живопис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1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удож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31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ботчик изделий по металл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8425</w:t>
            </w:r>
          </w:p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1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Реставрац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5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ставратор архивных и библиотечных материал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5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ставратор декоративно – художественных покрас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5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ставратор декоративных штукатурок и лепных 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5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ставратор художественных изделий и декоративных предметов (из кожи, меха, ткани  и др.)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5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4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ставратор памятников деревянного зодче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5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4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ставратор произведений из дере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5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4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ставратор памятников каменного зодче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5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4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ставратор металлических конструкц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5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4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ставратор  кровельных  покрыт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4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ставратор музыкальных инструмен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41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удожник - реставра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1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Ювелирное дело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гранщик вставок для ювелирных и художественных 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Ювелир- цепочн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5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Ювелир-гравер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5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Ювелир- монтиров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5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Ювелир-филигран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5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гранщик алмазов в бриллианты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5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тирщик алмаз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5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пиловщик алмаз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5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Часовщик 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5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Ювелир-браслет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1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ртист исполнитель, звукооператор концертных программ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6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одаватель детской музыкальной школы, артист оркестра, звукоопера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1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изайн промышленной продукци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7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валификация «Дизайнер»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1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Ландшафтный дизайн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8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валификация «Дизайнер»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1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изайн в строительств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19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валификация «Дизайнер»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42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изайн интерьер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420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валификация «Дизайнер»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00000 -Сервис, экономика и управление****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8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оциальная работ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6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1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циалист  по социальной работе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6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1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циалист в организациях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бслуживание и ремонт  телекоммуникационного оборудования и бытовой техники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2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диомеханик по ремонту и обслуживанию радиоэлектронного оборудования (радио-,теле-, аудио-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идео*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леопера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2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эксплуатации и ремонту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2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лесарное дел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электрик по ремонту электрооборудова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ик автослесар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Химическая чистка и крашение  издел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401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парщик-прессов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402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ятновывод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химической чист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4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качества обработки 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4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8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Фотодел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501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туше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толаборант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5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тограф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5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то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0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арикмахерское искусство и декоративная космет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арикмахер-моделье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сметолог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6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изажист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604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 педикюру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605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 маникюру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6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удожник-модель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6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арикмахер -стил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608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-парикмах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609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 наращиванию ногте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610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 дизайну ногте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61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 обработке ногтей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6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сметолог - эстет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0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рганизация обслуживания гостиничных  хозяйст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2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701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сьерж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91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702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вейца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91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703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ична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7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администратор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7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дминистра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0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7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упервайзер (начальник смены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рганизация пита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8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вар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8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дите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8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лькулято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8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фициант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8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арме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8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олог-менедж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807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трдотел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0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бувное дел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9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увщик по индивидуальному пошиву обув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9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увщик по пошиву ортопедической обув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9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увщик по ремонту обув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1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елопроизводство и архивоведение (по отраслям и областям применения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0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екретарь – референт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0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лопроизводител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0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хивариус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1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уризм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35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структор по туризм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34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кскурсовод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уристический агент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0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1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недж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1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ереводческое дело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4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2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еводч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4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2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ид-переводч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3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1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аркетинг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2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вец продовольственных товар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2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вец непродовольственных товар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2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303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-касси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3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гент   коммерческ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3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ркет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3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оваровед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3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рчендайз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308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маркетинг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2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3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вец-консультан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0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1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цен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4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-оцен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0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1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неджмент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отраслям и областям применения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5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недж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0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502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менеджмен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1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Финансы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гент страхово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рок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4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603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6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кл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6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кономист по финансовой работе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606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финанс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461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1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атист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7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атист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1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Учет и аудит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8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ухгалт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8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ухгалтер-ревизор (аудитор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8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кономист-бухгалтер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8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циалист по государственным закупка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805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учета и ауди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012</w:t>
            </w:r>
          </w:p>
          <w:p>
            <w:pPr>
              <w:pStyle w:val="Style14"/>
              <w:spacing w:before="0" w:after="0"/>
              <w:rPr/>
            </w:pPr>
            <w:r>
              <w:rPr/>
              <w:t>43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1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оном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9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гент (всех наименований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9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коном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9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кономист по труд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0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904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экономи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0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19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труд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0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2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Логистика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0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4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2001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ционный лог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2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остиничный бизнес: управление рестораном/отелем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2101 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неджер по сервис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52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рганизация и обслуживание мероприят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2201 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неджер по организации мероприят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600000 – Метрология, стандартизация и сертификац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3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6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андартизация, метрология и сертификация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601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стандартизации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601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тр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6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онтроль качества (по отраслям применения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602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602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дозиметр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6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Неразрушающий контроль по отраслям и видам неразрушающего контрол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603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циалист неразрушающего контрол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00000- Геология, горнодобывающая промышленность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 добыча полезных ископаемых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42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еологическая съемка, поиск и разведка месторождений полезных ископаемых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934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бочий на геолого-съемочных и поисковых работах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6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10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мывальщик геологических проб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боотбор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6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104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огатитель минералов и шлих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1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ход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1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ге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8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омпрессора передвиж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электродвигателе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42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бурильщика эксплуатационного и разведочного бурения скважин при электробурен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42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6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шурфопроходческого агрега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2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буровой устан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буровой устан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2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ге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2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42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идрогеология и инженерная геолог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6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бочий на гидрогеологических работах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934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30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бочий на геолого-съемочных и поисковых работах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3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гидроге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42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еофизические методы поиска и разведки месторождений полезных ископаемых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6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ротаж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6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аротажной станц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6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геофизической аппаратур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6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бочий на геофизических работах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72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4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- радиометрист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4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геофиз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одземная разработка месторождений полезных ископаемых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горных выемочных маш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рабочий подземны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03 </w:t>
            </w:r>
            <w:r>
              <w:rPr>
                <w:rStyle w:val="StrongEmphasis"/>
              </w:rPr>
              <w:t>2</w:t>
            </w:r>
            <w:r>
              <w:rPr/>
              <w:t>  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репи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рабочий очистного забо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буровой устан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дзем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07 </w:t>
            </w:r>
            <w:r>
              <w:rPr>
                <w:rStyle w:val="StrongEmphasis"/>
              </w:rPr>
              <w:t>2</w:t>
            </w:r>
            <w:r>
              <w:rPr/>
              <w:t>  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рабочий по ремонту горных выработ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дизельпоезд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09 </w:t>
            </w:r>
            <w:r>
              <w:rPr>
                <w:rStyle w:val="StrongEmphasis"/>
              </w:rPr>
              <w:t>2</w:t>
            </w:r>
            <w:r>
              <w:rPr/>
              <w:t>  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лектровоз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монтажник подземны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1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9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12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мпов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13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дитель погрузчик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14</w:t>
            </w:r>
            <w:r>
              <w:rPr>
                <w:rStyle w:val="StrongEmphasis"/>
              </w:rPr>
              <w:t> 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ход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15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скреперной лебед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16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рабочий по предупреждению и тушению пожар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1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установки по бурению стволов шахт полным сечение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1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дъемно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51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зрыв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70520 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грузочно-доставочных маш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7052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рабочий на маркшейдерских работах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7052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рабочий на геологических  работах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7052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гидроге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7052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урильщик скважин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70525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родопогрузочно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70526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цепщик-люков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7052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рабочий по доставке материал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7052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датчик взрывчатых материал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7052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грузчика с дизельным приводо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0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ткрытая разработка месторождений полезных ископаемых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кскавато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экскавато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буровой устан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рожно-путевой рабоч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омпрессорных установо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вибропогрузочной устан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онвейе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дробиль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кскаватора роторного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штабелеформирующе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 (слесарь) дежурный  по ремонту оборудова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ремонт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лектровоз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тепловоз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электровоз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тепловоз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1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 –контакт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18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отвального мос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1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бульдозер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2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– 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2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22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рабочий разрез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23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зрыв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24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датчик  взрывчатых материал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25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установки по разрушению негабаритов горной масс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9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626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рабочий у экскаваторов, отвальных мостов и отвалообразовател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70627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итател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70628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жига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0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ическое обслуживание и ремонт горного электромеханического оборудова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 подземны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дъемно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монтажник подземны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дзем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подъемно-транспортного оборудования непрерывного действ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 (слесарь) дежурный  по ремонту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ажник-налад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электровоз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дизельпоезд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онвейе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 по ремонту и обслуживанию автоматики и средств измерен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 обслуживанию электро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ерегружател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омпрессор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15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вакуумной устан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насос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1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идромонитор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1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-монтажник подземного горнопроходческ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19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2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кскавато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2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буровой  устан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2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экскавато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2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дробиль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2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кскаватора роторного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2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штабелеформирующе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9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2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мпов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2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горных выемочных машин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28 </w:t>
            </w:r>
            <w:r>
              <w:rPr>
                <w:rStyle w:val="StrongEmphasis"/>
              </w:rPr>
              <w:t>2</w:t>
            </w: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ремонт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729 </w:t>
            </w:r>
            <w:r>
              <w:rPr>
                <w:rStyle w:val="StrongEmphasis"/>
              </w:rPr>
              <w:t>2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вибропогрузочной установ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богащение полезных ископаемых (углеобогащение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8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сгустителе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8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рохотов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8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робиль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8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продукции обогащ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8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ульта управле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8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епаратор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4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8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уши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808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лотато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5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8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Центрифугов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81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8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углеобогаще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81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углеприема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0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богащение полезных ископаемых (рудообогащение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рохотовщик 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0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зиров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робиль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центратор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мельниц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ромывочных маш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07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творщик реаген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жига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продукции обогаще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сгустителе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ильтрова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обслуживанию и ремонту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агрег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ульта управле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ушиль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лота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17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 минералогического анализ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1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19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гулировщик хвостового хозяй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20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ртиров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0921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ламовщик-бассейн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1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ическое обслуживание и ремонт карьерного электромеханического оборудова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дробильно-размольного оборудования и оборудования для сортировки и обогаще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дробильно-помольно- сортировочных механизм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ремонт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электровоза карьерного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дизельпоезда карьерного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онвейе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 по ремонту и обслуживанию автоматики и средств измерен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 ремонту  и обслуживанию электро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ерегружател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омпрессор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насос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идромонитор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1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отвалообразовател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скрепер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землесосной установ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1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буровой установ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018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кскаватор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1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аркшейдерское дел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6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ерщик на топографо- геодезических и маркшейдерских работах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рабочий на маркшейдерских работах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1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аркшейд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1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роительство подземных сооружен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2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роходческого комплекс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ходч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урильщик шпур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204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горных выемочных машин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грузочной машин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2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рабочий подземны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2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буровой установ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2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строител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2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установки по бурению стволов шахт полным сечением 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2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гор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2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холодильной установки по замораживанию грун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2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ходчик на поверхностных работах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  <w:p>
            <w:pPr>
              <w:pStyle w:val="Style14"/>
              <w:spacing w:before="0" w:after="0"/>
              <w:rPr/>
            </w:pPr>
            <w:r>
              <w:rPr/>
              <w:t>442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71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еодезия и картограф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3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геодезист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42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3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аэрофотогеодез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42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13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картограф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00000- Нефтегазовое и химическое произ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Бурение  нефтяных и газовых скважин и технология буровых работ (по профилю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торист буровой устан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урильщик эксплуатационного и разведочного бурения скважин на нефть/ газ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урильщик плавучего бурильного агрегата в море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шкомонтаж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бурильщика эксплуатационного и разведочного бурения скважин на нефть и газ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бурильщика плавучего бурильного агрегата в море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бурильщика эксплуатационного и разведочного бурения скважин при электробурен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  буровой устан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торист цементировочного агрега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 цементажу скваж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дъемника по опробованию скваж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  буровой скважин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1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отбора керн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уровой рабоч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11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бурению и обслуживанию буровой и подъемной установ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убопроводчик линейны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3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аварийно-восстановительных работ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эксплуатации и ремонту подземных газопрово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2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Ремонт и обслуживание электрических систем компрессорных станций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 подземных трубопровод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 ремонту и обслуживанию электро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дземных сооружений и коммуникаций связи 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3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  обслуживанию электро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3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онтаж технологического оборудования и трубопровод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технологических трубопрово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технологического оборудования и связанных с ним конструкц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4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42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ранспортировка и хранение нефти и газ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- ремонтн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502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5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0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спытание скважин на нефть и газ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опробованию (испытанию) скваж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6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ротажн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6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6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аротажной станц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6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0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ическое обслуживание и ремонт оборудования нефтяных и газовых промысл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7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– ремонтн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3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7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аварийно-восстановительных работ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7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ическое обслуживание и ремонт оборудования предприятий нефтегазоперерабатывающей  и химической промышленности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8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ремонт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3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8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аварийно-восстановительных работ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803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0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сплуатация нефтяных и газовых месторождений (по профилю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агрегатов по обслуживанию нефтегазопромыслового оборудова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0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аровой передвиж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парафинизационной установк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ередвижного компрессо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ромывочного агрега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добыче нефти и газ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химической обработке скваж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ерщик дебитов скваж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исследованию скваж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обезвоживающей и обессоливающей устан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сбору газ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ульта управления в добыче нефти и газ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насосной станции по закачке рабочего агента в пласт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арогенераторной установки по закачке пара в нефтяные пласты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поддержанию пластового давле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урильщ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питального ремонта скваж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дъемник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1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трубоуклад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1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гидравлическому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разрыву плас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1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подготовке скважин к капитальному и подземному ремонта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20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подземному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ремонту скваж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2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бурильщи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питального ремонта скваж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2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0923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  нефтяных и газовых месторожден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1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ооружения и эксплуатация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азонефтепроводов, газонефтехранилищ и заправочных станц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8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0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заправочных станц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0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– ремонт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5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003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технологических компрессор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5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0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технологических насос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0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1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химических волокон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вытяж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емотчик нит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авиль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1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делочник химических волоко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105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кручения и намотки химических волокон*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1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1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Резино-техническое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риготовления латексной смес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риготовления резиновых клеев и покрыт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льцовщик резиновых смес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ландровщик резиновых смесе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ставитель навесок ингредиен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готовщик резиновых изделий и  детале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дельщик резиновой обув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рубщик заготовок и издели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кройщик резиновых изделий и детале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лейщик резиновых, полимерных деталей и 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мазчик детале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 резиновых технических издели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аландр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резиносмесител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  стрейнер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агрегата по изготовлению навивочных рукав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1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леевого агрега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21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1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шин и процесс вулканизаци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кройщик резиновых изделий и детале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ландровщик на обрезин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таллокордного полотн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3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 браслетов и брекер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3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 безбандажных ш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3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 покрыше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3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рмовщик покрыше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3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автокамерного агрегат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3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ротекторного агрегат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3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улканизатор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3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ссовщик-вулканизатор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3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вулканизаци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31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1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полимерного производств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ссовщик изделий из пластмасс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ссовщик листовых материал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ссовщик пленочных материалов прессрулонным методом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ссовщик труб и профил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4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итейщик пластмасс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4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роторной линии по производству изделий из пластических масс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4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вальцово-каландровой линии производства поливинил-хлоридной плен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4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кструде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4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гранулирования пластических масс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4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микструдер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4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установки самоклеющихся плен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41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1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сплуатация машин и оборудований химического производства вяжущих и сыпучих материал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цементных мельниц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листоформовочно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5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трубно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5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(обжигальщика) вращающихся пече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5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омпрессор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5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ылевых насос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5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5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технологических компрессор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5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5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технологических насос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5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1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Химическая технология и   производство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 спектрального анализ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5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 химического анализ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6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(всех наименований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604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6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лаборан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1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оксохимическое произ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7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азовщик коксовых пече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7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юково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7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роизводства формованного кокс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7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термообработки коксуемой шихт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7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коксосортир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7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1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химического производства (по профилю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8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1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ереработки нефти и газ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5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9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технологически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9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насос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9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омпрессорны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5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904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нефтеперекачивающ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анци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9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5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9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 по анализу газ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пыл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19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2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разделения изотопов и вакуумная техн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0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качества продукции и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0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2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добычи нефти и газ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1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олог по бурению и обслуживанию буровой и подъемной установ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2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сплуатация месторожден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2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олог в области геологии и минеральных ресурс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2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  химического инжиниринг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3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 обработки нефти, газа, химических процессов и компонент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3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тро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2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буре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4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2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газового инжиниринг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5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2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мышленное оборудова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ремонт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аварийно-восстановительных рабо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6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техническому обслуживанию и ремонту промышленного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604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мышленный 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2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яжелое промышленное оборудова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7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 по тяжелому оборудованию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2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инжиниринга КИП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8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2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переработки энергетики и  электроэнергетического инжиниринг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2901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олог энергосистем и энергопроектир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3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электрического инжиниринг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830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олог электрического и электронного проектир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83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тугоплавких неметаллических и силикатных материалов и издел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83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(обжигальщик)  вращающихся пече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8310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сырьевых мельниц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83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угольных и цементных мельниц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831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робиль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831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 химического анализ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831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  по физико-механическим испытания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831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 рентгеноспектриального анализ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8310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00000- Энергет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ктроэнергет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ктрооборудование электрических станций и сетей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(всех наименований)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 по ремонту электрооборудования электростанц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ажник по силовым сетям и электрооборудованию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104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лектр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ктроснабжение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ажник по распределительным устройства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 по ремонту электрооборудования распределительных устройст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2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лектр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90204 </w:t>
            </w:r>
            <w:r>
              <w:rPr>
                <w:rStyle w:val="StrongEmphasis"/>
              </w:rPr>
              <w:t>4</w:t>
            </w: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электроснабже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090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 ремонту воздушных лин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ктроэнергетика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3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нергет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ктроснабжение, эксплуатация, тех</w:t>
              <w:softHyphen/>
              <w:t>ническое обслуживание и ремонт электротехнических систем железных дорог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4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контактной сет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40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тяговой подстанци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403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обслуживанию и ремонту электро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сплуатация энергетических транспортных установок (по видам транспорта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5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0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плоэнергетические  установки тепловых электрических станц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-обходчик по котельному оборудованию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-обходчик по турбинному оборудованию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6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нергет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0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плотехническое оборудование и системы теплоснабжения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7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оборудования тепловых сет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7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оборудования котельных и пылеприготовительных цех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7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пло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  <w:p>
            <w:pPr>
              <w:pStyle w:val="Style14"/>
              <w:spacing w:before="0" w:after="0"/>
              <w:rPr/>
            </w:pPr>
            <w:r>
              <w:rPr/>
              <w:t>4622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воды, топлива и смазочных материалов на электрических станциях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2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8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  <w:p>
            <w:pPr>
              <w:pStyle w:val="Style14"/>
              <w:spacing w:before="0" w:after="0"/>
              <w:rPr/>
            </w:pPr>
            <w:r>
              <w:rPr/>
              <w:t>4622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0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Ядерные реакторы и энергетические установк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9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нергет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2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09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оборудования атомных электрических станц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  <w:p>
            <w:pPr>
              <w:pStyle w:val="Style14"/>
              <w:spacing w:before="0" w:after="0"/>
              <w:rPr/>
            </w:pPr>
            <w:r>
              <w:rPr/>
              <w:t>47022</w:t>
            </w:r>
          </w:p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1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ктрическое и электромеханическое оборудование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0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ажник по электрическим машинам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0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ажник по силовым сетям и электрооборудованию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0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ажник по освещению и осветительным сетя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0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0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лектр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1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ическая эксплуатация, обслуживание и ремонт электрического и  электромеханического оборудован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1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 (слесарь) дежурный по ремонту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 ремонту и обслуживанию электро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104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технической эксплуатации, обслуживания и ремонт электрического и  электромеханического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1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ктротехнолог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2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1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нерго менеджмент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3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неджер энергопредприят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1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нергоаудит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4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удитор энергетических объект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1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идроэнергет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5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гидроэнергет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502</w:t>
            </w:r>
            <w:r>
              <w:rPr>
                <w:rStyle w:val="StrongEmphasis"/>
              </w:rPr>
              <w:t> 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по эксплуатации гидроэнергетического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1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ибридная энерг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нового и возобновляемого  источника энерги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6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нергет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1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радиционная энергет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7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нергет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1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озобновляемая энергет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8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нергет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1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ети высокого напряже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19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лектр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092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ети низкого напряже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920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лектр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00000-Металлургия и машинострое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таллург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бслуживание и ремонт доменной печ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азовщик доменной печ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вшев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допроводчик доменной печ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1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вой десульфурации чугун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1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вой доменной печ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1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разливочно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1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шихтоподач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таллургия черных металлов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лавильщик (всех наименований)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алевар мартеновской печ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ручный сталевара мартеновской печ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вшево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иксерово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заправочной машины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ливщик стал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завалочно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алевар конверте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ручный сталевара конверте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дистрибуто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загрузки конверте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ихтов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алевар электропеч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ручный сталевара электропеч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алевар вакуумной печ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1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ручный сталевара вакуумной печ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1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ра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таллургического производ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1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алевар установки электро-шлакового переплав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2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ремонт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2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таллур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2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машины непрерывного литья загот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2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ста управле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2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азовщик шахтной печ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222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рновой шахтной печ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2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лавильщик синтетических шлак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2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лавильщик раскислителе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2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ливщик металл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229 </w:t>
            </w:r>
            <w:r>
              <w:rPr>
                <w:rStyle w:val="StrongEmphasis"/>
              </w:rPr>
              <w:t>2 </w:t>
            </w: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ультовщик электроплавильной печ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таллургия цветных металл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лавильщик металла и сплав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вертер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ливщик цветных металлов и сплав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лизник водных раствор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лизник расплавленных соле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катчик горячего металл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жигальщик цветных металл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продукции цветной металлурги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ульта управле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(всех наименований)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-гидрометаллург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1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ливщик металл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ихтов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гревальщик (сварщик) металл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1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таллур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16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аффинажного производст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17 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литей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18 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те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19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роизводства контактной серной кислот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20 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рмовщик машинной форм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21 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чевой на вельц-печах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22 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тод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23 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ылегазов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324 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ержневщик ручной фарм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Литейное произ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итейщик цветных металл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-литейщик на автоматах и автоматических  линиях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в литейном производстве 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дельщик по деревянным моделя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дельщик по металлическим моделя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ерженщик машинной форм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ерженщик ручной форм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рмовщик ручной форм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таллур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лавельщик металла и сплав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 по анализу формовочных смес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ерженщик по деревянным и металлическим моделя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13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литейных маш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41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непечная обработка стал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алевар установки внепечной обработки стал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ручный сталевара установки внепечной обработки стал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0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таллообработка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6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убопрокатч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6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катчик горячего металл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6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льцовщик холодного металл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6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лочильщик цветных металл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6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линий по обработке цветных металл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4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607 </w:t>
            </w:r>
            <w:r>
              <w:rPr>
                <w:rStyle w:val="StrongEmphasis"/>
              </w:rPr>
              <w:t>2 </w:t>
            </w: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ляр лакиров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608 </w:t>
            </w:r>
            <w:r>
              <w:rPr>
                <w:rStyle w:val="StrongEmphasis"/>
              </w:rPr>
              <w:t>2</w:t>
            </w: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узнец на молотах и прессах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609 </w:t>
            </w:r>
            <w:r>
              <w:rPr>
                <w:rStyle w:val="StrongEmphasis"/>
              </w:rPr>
              <w:t>2 </w:t>
            </w: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узнец ручной ков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610 </w:t>
            </w:r>
            <w:r>
              <w:rPr>
                <w:rStyle w:val="StrongEmphasis"/>
              </w:rPr>
              <w:t>2</w:t>
            </w: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узнец-штампов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611</w:t>
            </w:r>
            <w:r>
              <w:rPr>
                <w:rStyle w:val="StrongEmphasis"/>
              </w:rPr>
              <w:t> 2</w:t>
            </w: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рм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6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тепловыделяющих сборо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0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огнеупор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7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грузчик огнеупорных материалов из печ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7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грузчик термических печ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7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жигальщик на печах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7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адчик в печи и на тоннельные ваго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7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рмовщик огнеупорных 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7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ставитель массы на мешалках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7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севщик порошков на механических ситах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7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гнеупор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омпозиционные и порошковые материалы, покрыт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801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802 </w:t>
            </w:r>
            <w:r>
              <w:rPr>
                <w:rStyle w:val="StrongEmphasis"/>
              </w:rPr>
              <w:t>3</w:t>
            </w: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таллизатор (по напылению и опаливанию твердосплавных порошков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0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катное произ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9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льцовщик стана горячей    прокат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9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льцовщик стана холодной прокат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9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льцовщик профилегибочного агрега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9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ста управления стана холодной прокат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9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рофилегибочного агрегат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9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рмист проката и труб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9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зчик холодного металл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9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зчик горячего металл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9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09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стана по прокатно- гипсобетонных панеле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1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рубное произ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льцовщик стана холодного проката труб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льцовщик трубоформовочного стан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льцовщик стана горячего проката труб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льцовщик  обкатной машины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льцовщик калибровочного стан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льцовщик стана печной сварки труб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ста управления  стана горячего проката труб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зчик труб и заготово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гревальщик (сварщик) металл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ссовщик горячих труб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ссовщик на испытании труб и баллон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либровщик труб на прессе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варщик труб на стане*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варщик листов и лент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015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варщик труб и балонн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1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втоматические линии и агрегатные станк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автоматических линий и агрегатных станк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 ремонту и обслуживанию электро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-гидрометаллург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1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машинострое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1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ибкие автоматические лини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7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манипулято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автоматических и полуавтоматических линий станков и 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станков с программным управление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7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2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по обслуживанию промышленных робо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2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1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ханообработка, контрольно-измерительные приборы и автоматика в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мышленно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автоматических линий и агрегатных станков*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автоматов и полуавтом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3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станков и манипуляторов с программным управление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3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шлифовальных станк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3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контрольно-измерительных приборов и автомати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3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контрольно-измерительным приборам и автоматике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3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 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 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1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машиностроения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4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4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ремонт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станочных рабо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4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лифоваль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4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онинговальщик (обработка длинномерных цилиндров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407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- мехатро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408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машинострое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1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онтаж   в машиностроении и испытание автомобил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дитель-испытатель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зуборезных и резьбофрезерных станк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5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оборудования металлопокрытия и окрас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5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 электромонтаж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505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ихтовщик кузов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506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наладке и испытания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5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1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мышленная механ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601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1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очное машинострое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7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1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ханическая обработ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8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станка ЧП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1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втомобилестрое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19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 автомобил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00000- Транспорт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виационная техн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  <w:p>
            <w:pPr>
              <w:pStyle w:val="Style14"/>
              <w:spacing w:before="0" w:after="0"/>
              <w:rPr/>
            </w:pPr>
            <w:r>
              <w:rPr/>
              <w:t>47002</w:t>
            </w:r>
          </w:p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летательных аппарат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сборщик двигател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сборщик летательных аппарат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авиадвигател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1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агрег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1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летательных аппар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1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1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авиационных прибор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механик по ремонту авиационных прибор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сборщик авиационных прибор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монтажник прибор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2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электрооборудования летательных аппар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радио- и специального оборудования летательных аппар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2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 по испытанию и ремонту электро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2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208 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орская техн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удостроение и техническое обслуживание судовых машин и механизм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тельщик судов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-достройщик судов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03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 корпусов металлических су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лотник судов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 деревянных су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 железобетонных су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 пластмассовых су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оляр судов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удокорпусник-ремонт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убогибщик судовой*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1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убопроводчик судов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монтажник судов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судоремонт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механик по испытанию установок и аппаратур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механик электромеханических приборов и систе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1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ханик по судовым система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31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строител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ктрорадиомонтаж морской техник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диомонтажник судов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ажник судов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4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 по испытанию и ремонту электро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4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 (судовой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ранспортная техн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сплуатация, техническое обслуживание    и ремонт городского электротранспорта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дитель трамва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дитель троллейбус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5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электрик по обслуживанию и ремонту оборудования метрополитен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5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электрик по обслуживанию и ремонту станционного и тоннельного оборудования метрополитен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5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подвижного соста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5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электрик по ремонту электро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507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электрик по обслуживанию и ремонту эскалатор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50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5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лектропоезда метрополитен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0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подвижного состава железных дорог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6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0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ическая эксплуатация подъемно-транспортных, строительно-дорожных машин и оборудования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7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путевых машин и механизм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7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железнодорожно-строительных маш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7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утевых маш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7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7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выправочно-подбивочно-рихтовочных машин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  <w:p>
            <w:pPr>
              <w:pStyle w:val="Style14"/>
              <w:spacing w:before="0" w:after="0"/>
              <w:rPr/>
            </w:pPr>
            <w:r>
              <w:rPr/>
              <w:t>44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сплуатация, ремонт и техническое обслуживание подвижного состава железных дорог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осмотрщик вагон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ездной электромеха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вагон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дитель дрез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4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одник пассажирского вагон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тепловоз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электровоз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электропоезд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машиниста дизель поезд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лектропоезд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тепловоз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лектровоз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дизельпоезд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электрик по ремонту электро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ханик рефрижераторных установо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локомотива (тепловоза и электровоза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17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автомотрис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1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1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обслуживанию и ремонту вагонов и контейнер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82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точно-конвейерной лини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ческие  машины и оборудова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0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окарное дело и металлообработка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окарь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окарь-карусе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окарь-расточ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окарь-револьвер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уборез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резеров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евингова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узнец* (всех наименований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верлов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аночник широкого профил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1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1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13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станочных рабо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лифоваль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09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онинговальщик (обработка длинномерных цилиндров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1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рузоподъемные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ашины и транспортеры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0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рана металлургического производ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002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рана металлургического производ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0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1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узнечно-прессовое оборудова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кузнечно-прессов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1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1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сплуатация машин и оборудования промышленност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инструменталь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8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механосборочны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203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ремонтн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2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2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мышленный 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1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ашины и оборудование в металлурги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оборудования металлургических заво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3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3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1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варочное дело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варщик  (всех наименований)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азорез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сварочных рабо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газосвар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4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4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4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спектор сварочного производст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4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газосварщик-арматур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1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ктромеханическое оборудование в промышленности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 трансформаторов*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автоматов и полуавтом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5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  полуавтоматических установок аккумуляторного производ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5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 ремонту и обслуживанию электро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5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торист электродвигател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5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 (всех наименований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5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50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5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мышленный электр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1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еологоразведочное оборудова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6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геофизической аппаратур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6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1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борудование для производства электронной техник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7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технологического оборудования (производство электронной техники)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7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– электро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1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борудование предприятий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итания, торговли и мясной промышленност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8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 по торговому и холодильному оборудованию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802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1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Холодильно-компрессорные машины и установк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9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оборудования холодиль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9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оборудования предприятий пищевой промышленност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9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 ремонту оборудования (в промышленности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9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холодиль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19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  <w:p>
            <w:pPr>
              <w:pStyle w:val="Style14"/>
              <w:spacing w:before="0" w:after="0"/>
              <w:rPr/>
            </w:pPr>
            <w:r>
              <w:rPr/>
              <w:t>45002</w:t>
            </w:r>
          </w:p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2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ическое обслуживание технологических машин и оборудования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20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зуборезных автоматов и полуавтом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20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сварочного и газоплазморезатель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20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сборочных автоматов, полуавтоматов и автоматических лин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20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20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12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онтаж, техническое обслуживание и ремонт медицинской техник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0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21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  по ремонту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обслуживанию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дицинск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0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21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эксплуатации и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 оборудования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0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21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электро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***112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оенное дело и безопасность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2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ремонт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00000- Производство, монтаж, эксплуатация и ремонт (по отраслям) Эксплуатация транспорт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ическое обслуживание,  ремонт и  эксплуатация автомобильного транспорт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01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дитель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4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спетчер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4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пассажирского транспор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технического состояния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неджер  автосервис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ик по ремонту автомобильного электро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автомобил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08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 ремонту кузовов автотранспортных средст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 ремонту транспор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ккумулятор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1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1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- 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1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хатро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114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технического обслуживания, ремонта и эксплуатации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рганизация перевозок и управление движением на транспорте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ссир багажный, товарный (грузовой)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ссир (билетный)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2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аксиров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обработке перевозочных документ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2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2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бронированию проездных билетов (авиаагент, кассир ж/д билет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рганизация перевозок и управление движением на железнодорожном транспорт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журный по железнодорожной станции 4-го и 5-го класс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журный станционного поста централизаци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303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журный стрелочного пос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304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ставитель поез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3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емосдатчик груза и багаж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307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игналист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3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еревозочных документ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3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организатор перевозо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сплуатация водного транспорта (по профилю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4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трос (морской и рыбопромысловый флот)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4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улевой (кормщик)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4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ик судов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торист самостоятельного управления судовым двигателе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4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торист (машинист) рефрижераторны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4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4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удоводитель маломерного судн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4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ханик (судовой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40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 (судовой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4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ханик по судовым система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41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судоводитель 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41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Управление движением и эксплуатация воздушного транспорт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501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спетчер по движению (самолетов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5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турман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5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ило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5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5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5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ортпровод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5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виатехник системы централизованной заправки самолетов топливного комплекса аэропор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50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 лаборан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5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виатехник по горюче смазочным материала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51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виационный техник по ремонту авиационных агрегатов и авиационного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0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рганизация дорожного движе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спектор дорожны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6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изделий и товаров широкого потребле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7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0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обработки волокнистых материал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7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делочник волокн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7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точной линии по выработке волокн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7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джин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7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линтер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7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сушиль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7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ботчик волокна и ткан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7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74</w:t>
            </w:r>
          </w:p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прядильного и чесального производства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чесаль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ядиль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ленточного оборудова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ровнич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мотального автома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крутильного оборудова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тростильного оборудова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разрыхлительно трепального агрега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распределения пряж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релаксационно-мотального агрега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льночесально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мяльно-чесально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круглочесальной машины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14 </w:t>
            </w:r>
            <w:r>
              <w:rPr>
                <w:rStyle w:val="StrongEmphasis"/>
              </w:rPr>
              <w:t>2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чесально-дублировочного агрега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чесально-ленточного агрегат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16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17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1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аппретир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81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чистильной машины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7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0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кацкое производство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9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кач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9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кач ручного ткаче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9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вровщиц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9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сновального оборудова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9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шлихтоваль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09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- 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1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нетканых текстильных материал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0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емотчик нит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0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язаль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0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язальщица текстильно-галантерейных издели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0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сноваль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0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иглопробивного оборудова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0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чесально-вязаль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0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раскладочно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0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вязально-прошив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009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етте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01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1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Швейное производство и моделирование одежды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101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шивальщиц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102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кладчик лекал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ве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104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крой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1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структор одежд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1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ртн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1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дельер-закрой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10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дельер-конструк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1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1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крой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11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олог швейного производст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1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дистка головных убор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1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бувное производство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 обув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20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кройщик материал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тяжчик обув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2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дельер-конструктор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2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2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кройщик и сборщик  обув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2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 окрашиванию и оформлению обув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7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1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производств меховых и овчинно-шубных издел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рогаль кожевенно-мехового сырья и полуфабрик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здри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3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корняк-раскрой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3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шивщик 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3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ве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3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  <w:p>
            <w:pPr>
              <w:pStyle w:val="Style14"/>
              <w:spacing w:before="0" w:after="0"/>
              <w:rPr/>
            </w:pPr>
            <w:r>
              <w:rPr/>
              <w:t>4527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1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трикотажных, текстильных, галантерейных издел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яза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ружевниц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7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4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7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1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борудование организаций легкой промышленност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швейного оборудова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 по ремонту электрических маш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5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оборудования предприятий легкой промышленност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504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производства пищевых продукт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1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ваторное, мукомольное, крупяное и комбикормовое производств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мукомольного производств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крупяного производств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6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комбикормового производств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6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обработки зерн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6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6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607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элеваторного, мукомольного, крупяного и комбикормового производст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1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таба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7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точно-автоматизированных линий переработки табак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7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7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1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борудование предприятий пищевой промышленност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8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оборудования в производстве пищевой продукц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80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зчик пищевой продукц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8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эксплуатации и ремонту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1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Хлебопекарное, макаронное и кондитерское произ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раме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фет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околад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исквит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рмеладчик- пастиль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фе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цептур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азиров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дитер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10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алвомес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ражиров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расфасовочно-упаковочных маш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карь-мастер 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14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карь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стовод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рожже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1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рмовщик тес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1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тесторазделочных маш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19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установки бестарного хранения сырь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2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ссовщик полуфабриката макаронных издели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2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ушильщик длиннотрубчатых макарон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2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точно-автоматической лин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2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–технолог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1925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хлебопекарного, макаронного и кондитерского производст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2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ахарное произ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0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варки утфел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0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дефекосатурации диффузионного сок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0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ульта управ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в сахарном производстве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0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2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Рыбное произ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ботчик рыбы*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ботчик морепродук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ботчик икры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1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ботчик краб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1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улинар изделий из рыбы и морепродукт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1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линии в производстве пищевой продукц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1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 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2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консервов и пище концентрат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стерилизац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вар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закаточных машин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2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расфасовочно-упаковочных машин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разливочно-наполнительных автом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4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2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ароводотермического агрега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2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2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пива,  безалкогольных и спиртных напитк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лодов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упажист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3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коньячного производ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3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ерегонки и ректификации спир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3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роизводства шампанского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3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роцесса броже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3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ботчик виноматериалов и вин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30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 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2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молочной продукци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лодел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ыродел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охлаждения молочных продук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астеризации и охлаждения молок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4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роизводства цельномолочной и кисломолочной продукц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4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автоматической линии  производства молочных продук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4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2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мяса и мясных продуктов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оец скот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вальщик мяс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5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Жиловщик мяса и субпродук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5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готовитель мясных полуфабрик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505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рмовщик колбасных издели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506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ставитель фарш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507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линии приготовления фарш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508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автомата по производству вареных колбас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6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509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термокамер и термоагрег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510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51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2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и организация производства продукции предприятий пита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6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сольщик овощ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6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6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6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готовитель пищевых полуфабрик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122606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технологии и организации производства продукции предприятий пит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1226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оборудования для приготовления, заморозки и регенерации продукции предприятий пит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1226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  машин для дозировки и упаковки продукции предприятий пит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1226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вар предприятий пит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2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олиграфическое  произ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4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7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рошюровщик-переплет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4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7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ставратор книг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7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чат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4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7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рректо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7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оборудования организаций полиграфической промышленност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7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удожник-иллюстратор книг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7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циалист издательского дел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7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циалист по рекламе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7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зч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71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71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эксплуатации и ремонту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2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абельное произ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8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рессовщик кабелей и проводов пластиками и резин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8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крутчик –изолировщик жил и кабел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8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лочи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8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ссовщик изделий из пластмасс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8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плавщик пластмасс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8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ер кабельного производ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8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летчик проводов и кабел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8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зчик материалов кабельного производ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6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8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готовитель филье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81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 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81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эксплуатации и ремонту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81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42</w:t>
            </w:r>
          </w:p>
          <w:p>
            <w:pPr>
              <w:pStyle w:val="Style14"/>
              <w:spacing w:before="0" w:after="0"/>
              <w:rPr/>
            </w:pPr>
            <w:r>
              <w:rPr/>
              <w:t>45019</w:t>
            </w:r>
          </w:p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2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иборостроение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9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ханик производст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01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9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 (всех наименований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9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3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ология жиров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 жирозаменителе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0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3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Эксплуатация и обслуживание экологических установок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очистки сточных 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химводоочист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5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103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ереработки отходов химического производ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8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1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обслуживанию пылегазоулавливающих установо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5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1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сбору и очистке конденса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1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107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3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стекловолокон и стеклоиздел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изготовления нетканых стекловолокнистых материал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лучения   непрерывного стекловолокн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03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выдувного полуавтомат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мотчик стеклонит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установок изготовления стеклопластиковых конструкц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ульта управления электропеч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установки изготовления гофрированных листовых стеклопластик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дувальщик стекло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варцеду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еклоду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варцеплави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стеклоформующих маш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лировщик стекла и стекло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лифовщик стекло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15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лифовщик стекл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зчик стекл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17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дельщик выдувных 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21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3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зготовление  фарфоровых и фаянсовых издел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рмовщик фарфоровых и фаянсовых 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30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жигальщик фарфоровых и фаянсовых 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3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равщик-чисти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3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мплектовщик фарфоровых и фаянсовых изделий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3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3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ерамическое произ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4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оборудования керамического производ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рмовщик изделий строительной керами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3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ссовщик изделий строительной керами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4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4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3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тделочное производство (по профилю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раси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ландров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уши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04</w:t>
            </w:r>
            <w:r>
              <w:rPr>
                <w:rStyle w:val="StrongEmphasis"/>
              </w:rPr>
              <w:t> 2</w:t>
            </w:r>
            <w:r>
              <w:rPr/>
              <w:t> 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люс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ропитк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мерсеризац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ширильного оборудова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делочник ткани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09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бель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вар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аппретир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4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качества обработки издел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1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1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 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515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удожник-дизайн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7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3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Химическая обработка кожи и мех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дубления (кожи и меха)*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золения (кожевенное и кожсырьевое производство)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5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6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ппаратчик приготовления дубильных экстрактов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6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катчик кож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605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3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Хранение и переработка плодов и овоще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7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7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сольщик овощ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23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Наземное обслуживание воздушного судн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801 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спектор по техническому оборудованию и средствам безопасност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802 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циалист по авиационной орнитологи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4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803 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  по эксплуатации   и ремонту спецтехни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804 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гент по регистрации  и посадке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805 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спектор  по досмотру пассажиров, багажа, груза, почт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3806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циалист по эксплуатации   светосигнального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00000- Связь, телекоммуникации и информационные технологии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ктронная техника****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ктронные приборы и устройств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1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втоматика и управле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втоматизац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 управление   </w:t>
            </w:r>
            <w:r>
              <w:rPr/>
              <w:t>(по профилю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контрольно-измерительным приборам и автоматике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2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2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мышленный электрон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204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ик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205 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Мехатрони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9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втоматика, телемеханика и управление движением на железнодорожном транспорт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- релей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 обслуживанию и ремонту устройств сигнализации, централизации, блокиров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3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 обслуживанию и ремонту аппаратуры и устройств связ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3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нформатика и вычислительная техн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ычислительная техника и программное обеспечение  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электронно-вычислительных машин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связи-кабель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4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4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программ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4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защите информаци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4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обслуживанию компьютерных устройст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4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лектро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4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электронно-вычислительных машин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409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программист вычислительной техни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410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диров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411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стиров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нформационные системы (по областям применения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501 </w:t>
            </w:r>
            <w:r>
              <w:rPr>
                <w:rStyle w:val="StrongEmphasis"/>
              </w:rPr>
              <w:t>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зайн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5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программ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5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5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сультант по поддержке пользователя ИК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5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разработчика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47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1305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ник разработчика веб-приложен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1305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 системному и сетевому  администрированию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130508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- программ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вязь,  радиоэлектроника и телекоммуникаци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  <w:p>
            <w:pPr>
              <w:pStyle w:val="Style14"/>
              <w:spacing w:before="0" w:after="0"/>
              <w:rPr/>
            </w:pPr>
            <w:r>
              <w:rPr/>
              <w:t>470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0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Радиоэлектроника и связь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 телекоммуникационным сетям и система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телефонной связ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603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чтовой связ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6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связи-кабе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6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  почтового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60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чтовой связ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0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6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связ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61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ради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61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лектро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61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радио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613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связ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0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сплуатация линейных сооружений электросвязи и проводного веща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7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ер по эксплуатации линейных сооружений и телекоммуникационных сете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7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линейных сооружений электросвязи и проводного вещ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7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связи-кабе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840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7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станционного оборудования телефонной связ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7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7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 линейных сооружений связи и абонентских устройст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сплуатация автоматизированных систем связ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8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 по обслуживанию светотехнического оборудования систем обеспечения поле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8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оборудования связ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8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8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8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лектро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0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птическое и электронное оборудование 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9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связ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9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электро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09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- метеор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1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ическая эксплуатация транспортного радиоэлектронного оборудован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по видам транспорта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0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эксплуатации и ремонту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0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003 </w:t>
            </w:r>
            <w:r>
              <w:rPr>
                <w:rStyle w:val="StrongEmphasis"/>
              </w:rPr>
              <w:t>3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0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адионавигации, радиолокации и связ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0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электр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0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электро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0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связ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1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сплуатация устройств оперативной технологической связи железнодорожного транспорт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1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 связи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1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омпьютерные сети и телекоммуникаци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2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(автоматизированные системы связ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1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граммирова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3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программ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1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ычислительная техника и компьютерное оборудова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401 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обслуживанию компьютерных устройст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1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нформационная безопасность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501 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защите информаци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31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икроэлектроника и мобильные устройств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1601 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программ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00000- Строительство и коммунальное хозяй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роительство и эксплуатация зданий и сооружен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мен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лот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оляр строительны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тукату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4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ля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етонщ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рматур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ч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лицовщик-мрамор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лицовщик-плиточн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лицовщик–мозаич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лицовщик-полиров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ровельщик по рулонным кровлям и по кровлям из штучных материал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ровельщик по стальным кровля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по монтажу стальных и железобетонных конструкц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аркет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1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ропа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1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строительны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1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 строительны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2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циалист по сухому методу строительст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2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строител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2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каркасно-обшивных конструкц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2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циалист по каркасно-обшивным технология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2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строитель широкого профил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2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отделочных строительных  рабо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2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общестроительных рабо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27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строительства и эксплуатации зданий и сооружен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28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-наладчик штукатурно-малярных рабо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29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циалист по строительно-декоративным работа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4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130 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неджер объекта кондоминиум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4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ическая эксплуатация дорожно-строительных машин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строительных машин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бульдозе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  скрепе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атка самоходного с гладкими вальцам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                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атка самоходного и полуприцепного на пневматических шинах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уплотняющей и планировочно-уплотняющей машины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8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омпрессора передвиж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двигателем внутреннего сгорания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трубоукладчик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09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  установок по обслуживанию подвижного соста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кскаватора одноковшового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экскаватора роторного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погрузчика автомобильного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автогрейдера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автовышки и автогидроподъемник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автокомпрессо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1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рана автомобильного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1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рана (крановщик)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1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дорожно-строительных машин и трактор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1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сваебойной установ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22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26</w:t>
            </w:r>
          </w:p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онтаж и эксплуатация внутренних санитарно-тех</w:t>
              <w:softHyphen/>
              <w:t>нических устройств, вентиляции и инженерных систем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3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сантех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30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технологических трубопрово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3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санитарно-техническ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3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систем вентиля</w:t>
              <w:softHyphen/>
              <w:t>ции: кондиционирования воздуха, пневмотранспорта и аспираци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3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санитарно-технических систем и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3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варщик пластмасс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3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ажник-налад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3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газосвар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3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сантехник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26</w:t>
            </w:r>
          </w:p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чистные сооружения систем водоснабжения и водоотведе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очистных сооружений*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технологического оборудования и связанных с ним конструкц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4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эксплуатации сетей и сооружений водопроводно-канализационного хозяйст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онтаж и эксплуатация оборудования и систем газоснабже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эксплуатации и ремонту газов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аварийно-восстановительных работ в газовом хозяйстве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5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эксплуатации и ремонту подземных газопрово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5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эксплуатации оборудования газовых объект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2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0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онтаж магистральных локальных и сетевых трубопровод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изготовлению и ремонту технологических трубопрово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технологических трубопрово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7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6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варщик пластмасс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6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0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идротехническое строитель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7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гидро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роительство и эксплуатация городских путей сообще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801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строител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0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роительство железных дорог, путь и путевое хозяй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901</w:t>
            </w:r>
            <w:r>
              <w:rPr>
                <w:rStyle w:val="StrongEmphasis"/>
              </w:rPr>
              <w:t> 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ер пути*    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9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ригадир (освобожденный) по текущему содержанию и ремонту пути и искусственных сооружен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9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дефектоскопной тележк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5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9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дефектоскопного 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09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путеец-строител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1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роительство автомобильных дорог и аэродром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0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строител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0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бульдозе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0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рожный рабоч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0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укладчика асфальтобетон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005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атка самоходного и полуприцепного на пневматических шинах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0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омпрессо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0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катка самоходного с гладкими вальцам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008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уплотняющий и планировочно- уплотняющий маш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0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автогрейдер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14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010 </w:t>
            </w:r>
            <w:r>
              <w:rPr>
                <w:rStyle w:val="StrongEmphasis"/>
              </w:rPr>
              <w:t>4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ладной бакалавр строительства автомобильных дорог и аэродром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1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осты и транспортные тоннел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1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строител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1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строительных изделий и конструкц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грузчик туннельной печ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ихтов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ормовщик в производстве стеновых и вяжущих материал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2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шинист сушильных агрегат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оборудования в производстве строительных  материал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2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адч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2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ъемщик-укладчик в производстве стеновых и вязущих материал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2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ульта управления в производстве стеновых издел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2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5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21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  изготовлению и монтажу металлопластиковых издел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1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оизводство железобетонных и металлических изделий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сборке металлоконструкц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нтажник по монтажу стальных и железобетонных конструкци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3 3                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9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1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бельное производство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мплектовщик мебел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готовитель декоративных элементов мебели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аночник деревообрабатывающих станк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рмообработчик древесно-волокнистой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4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борщик изделий из древесины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4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4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4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столярного и мебельного производст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22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2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4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вец промышленных товар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1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Лифтовое хозяйство  и эскалаторы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3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5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еханик по лифта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5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5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эксплуатации и ремонту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5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1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ереработка отход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базы по сортировке твердых бытовых отхо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6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переработке отход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1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изайн интерьера, реставрация, реконструкция гражданских зданий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7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 дизайн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1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рхитектур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8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Чертеж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8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 проектиров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1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роительная механ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19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строител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2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топление, кондиционирование и вентиляц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2001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пло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2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одоснабжение и водоотведение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21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эксплуатации сетей и сооружений водопроводно-канализационного хозяйств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00000- Сельское  хозяйство, ветеринария и экология****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5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0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ическое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бслуживание и ремонт  сельскохозяйственной техники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акторист-машинист сельскохозяйственного производства*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1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 эксплуатации и ремонту машин и механизм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1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хатро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0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гроном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2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201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202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2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гроно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2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гроном  по защите растен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205 </w:t>
            </w:r>
            <w:r>
              <w:rPr>
                <w:rStyle w:val="StrongEmphasis"/>
              </w:rPr>
              <w:t>3 </w:t>
            </w:r>
            <w:r>
              <w:rPr/>
              <w:t>                                                    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грохим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2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лаборан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207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итопот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208 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нтом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0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Растение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иноградарь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лодовод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вощевод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абаковод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меле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Цвето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лич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08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травщик-фитосанита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ахче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итомнико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готовитель сырь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1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начальной обработ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лопка-сырц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5031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рибо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31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  дождевальных установок и насосной станци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0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Фермерское хозяйство (по профилю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ухгалте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машинного доения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лодоовоще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ва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2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4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вец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4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акторист-машинист сельскохозяйственного производств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4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ладчик сельскохозяйственных машин и тракторов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4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дитель автомобил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4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по обслуживанию электрооборудования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410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- ремонт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41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ерм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0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Рыбное хозяйство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5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ыбовод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5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ыба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5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5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 рыбовод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0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хотоведение и зверо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6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веровод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6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охотовед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4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0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человодство и шелковод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7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человод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7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елковод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7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08</w:t>
            </w:r>
          </w:p>
          <w:p>
            <w:pPr>
              <w:pStyle w:val="Style14"/>
              <w:spacing w:before="0" w:after="0"/>
              <w:rPr/>
            </w:pPr>
            <w:r>
              <w:rPr/>
              <w:t>4895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0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Лесное хозяйство, садово-парковое и ландшафтное строительство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8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Егерь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33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8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зеленитель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33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8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зеленитель по ландшафтному дизайн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8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лес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8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ес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8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8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-лесопат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80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недж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809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льщик леса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81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 по ландшафтному дизайн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32</w:t>
            </w:r>
          </w:p>
          <w:p>
            <w:pPr>
              <w:pStyle w:val="Style14"/>
              <w:spacing w:before="0" w:after="0"/>
              <w:rPr/>
            </w:pPr>
            <w:r>
              <w:rPr/>
              <w:t>46272</w:t>
            </w:r>
          </w:p>
          <w:p>
            <w:pPr>
              <w:pStyle w:val="Style14"/>
              <w:spacing w:before="0" w:after="0"/>
              <w:rPr/>
            </w:pPr>
            <w:r>
              <w:rPr/>
              <w:t>4622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0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ология и природоохранная  деятельность (по вида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5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9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спектор по охране и использованию нед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902 </w:t>
            </w:r>
            <w:r>
              <w:rPr>
                <w:rStyle w:val="StrongEmphasis"/>
              </w:rPr>
              <w:t>3</w:t>
            </w:r>
            <w:r>
              <w:rPr/>
              <w:t>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особо охраняемых природных территори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2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9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гидромелиора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2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9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 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09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5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10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ханизация сельского хозяйств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0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-ремонтник 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0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животноводческих комплексов и механизированных фер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0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механизации трудоемких процесс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0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5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0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улканиза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5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0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двигателе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5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0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есарь по ремонту электрооборудования сельскохозяйственной техни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4222</w:t>
            </w:r>
          </w:p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  <w:p>
            <w:pPr>
              <w:pStyle w:val="Style14"/>
              <w:spacing w:before="0" w:after="0"/>
              <w:rPr/>
            </w:pPr>
            <w:r>
              <w:rPr/>
              <w:t>462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11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Землеустройство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42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1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Чертеж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3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1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еодез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1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12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Зоотех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2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вино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2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е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29</w:t>
            </w:r>
          </w:p>
          <w:p>
            <w:pPr>
              <w:pStyle w:val="Style14"/>
              <w:spacing w:before="0" w:after="0"/>
              <w:rPr/>
            </w:pPr>
            <w:r>
              <w:rPr/>
              <w:t>74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2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стер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2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тице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2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овцеводческих комплексов и механизированных ферм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2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валь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2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кипаж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208</w:t>
            </w:r>
            <w:r>
              <w:rPr>
                <w:rStyle w:val="StrongEmphasis"/>
              </w:rPr>
              <w:t> 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Шор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2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птицевод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210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оо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21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рало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21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рблюдовод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623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13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етеринар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3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 ветеринарной обработке животных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12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3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ератор по  искусственному осеменению животных и птиц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3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3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анитар ветеринарны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3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3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теринарный фельдше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306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теринарный техн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307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по искусственному осеменению животных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2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308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теринарный фельдшер-инспектор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14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ология и рациональное использование природных ресурсов (по отраслям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4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 пробирного анализ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4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-микроби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403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 спектрального анализ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4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 химического анализ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4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 химико-бактериологического анализ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4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 по физико-механическим испытания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4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боотбор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2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4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аборант-радиометр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2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409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к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15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идрология  и  метеоролог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501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гидр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5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- метр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5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агрометеоролог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5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идрометнаблюдател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16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ожарная безопасность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5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601</w:t>
            </w:r>
            <w:r>
              <w:rPr>
                <w:rStyle w:val="StrongEmphasis"/>
              </w:rPr>
              <w:t> 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спектор пожарный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4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    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17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Защита в чрезвычайных ситуациях (по профилю)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3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7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ропальщ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7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акелажник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7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704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асатель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705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инолог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1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706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борщик проб в шахте*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16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707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мышленный альпинист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1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708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долаз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18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лектрификация и автоматизация сельского хозяйств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8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монтер *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802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8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 электр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51900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хатроник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23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901 </w:t>
            </w:r>
            <w:r>
              <w:rPr>
                <w:rStyle w:val="StrongEmphasis"/>
              </w:rPr>
              <w:t>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лектрослесарь (слесарь) дежурный по ремонту оборудования со знанием мехатроник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902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мышленный электронщик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903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троник систем сельскохозяйственных машин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904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троник систем строительно-дорожных  машин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587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1905 </w:t>
            </w:r>
            <w:r>
              <w:rPr>
                <w:rStyle w:val="StrongEmphasis"/>
              </w:rPr>
              <w:t>3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хник-мехатроник систем автотранспортных средств</w:t>
            </w:r>
          </w:p>
        </w:tc>
      </w:tr>
    </w:tbl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  <w:t>* предусматривается подготовка кадров по специальностям профилей технического, технологического, сельско-хозяйственного и сервиса с присвоением обучающимся установленного уровня профессиональной квалификации (разряд, класс, категория) конкретной профессии;</w:t>
      </w:r>
    </w:p>
    <w:p>
      <w:pPr>
        <w:pStyle w:val="Style14"/>
        <w:shd w:fill="FFFFFF" w:val="clear"/>
        <w:jc w:val="both"/>
        <w:rPr/>
      </w:pPr>
      <w:r>
        <w:rPr/>
        <w:t>** предусматривается подготовка кадров из числа граждан с особыми образовательными потребностями;</w:t>
      </w:r>
    </w:p>
    <w:p>
      <w:pPr>
        <w:pStyle w:val="Style14"/>
        <w:shd w:fill="FFFFFF" w:val="clear"/>
        <w:jc w:val="both"/>
        <w:rPr/>
      </w:pPr>
      <w:r>
        <w:rPr/>
        <w:t>*** наименование специальности по данному профилю заполняется в соответствии с приказами руководителей министерств и ведомств, в военных учебных заведениях  и колледжах которых в соответствии с законодательством Республики Казахстан предусмотрена военная служба;</w:t>
      </w:r>
    </w:p>
    <w:p>
      <w:pPr>
        <w:pStyle w:val="Style14"/>
        <w:shd w:fill="FFFFFF" w:val="clear"/>
        <w:jc w:val="both"/>
        <w:rPr/>
      </w:pPr>
      <w:r>
        <w:rPr/>
        <w:t>**** обозначены профили образования, по которым наряду с техническим профессиональным образованием, предусматривается подготовка специалистов по профессиональным учебным программам послесреднего образования, перечень специальностей которых утверждается уполномоченным органом в области образования.</w:t>
      </w:r>
    </w:p>
    <w:p>
      <w:pPr>
        <w:pStyle w:val="Style14"/>
        <w:shd w:fill="FFFFFF" w:val="clear"/>
        <w:jc w:val="both"/>
        <w:rPr/>
      </w:pPr>
      <w:r>
        <w:rPr/>
        <w:t>          </w:t>
      </w:r>
      <w:r>
        <w:rPr/>
        <w:t>Срок обучения по образовательным учебным программам технического и профессионального, послесреднего образования определяется в соответствии с Перечнями специальностей  технического и профессионального, послесреднего образования.</w:t>
      </w:r>
    </w:p>
    <w:p>
      <w:pPr>
        <w:pStyle w:val="Style14"/>
        <w:shd w:fill="FFFFFF" w:val="clear"/>
        <w:jc w:val="both"/>
        <w:rPr/>
      </w:pPr>
      <w:r>
        <w:rPr/>
        <w:t>Отрасли, профили, виды (работ, услуг, оборудования и т.д.), указанные в наименованиях специальностей словами «по видам», «по профилю», «по отраслям и областям применения», «по отраслям» определяются  в типовых учебных планах и образовательных учебных программах по соответствующим специальностям.</w:t>
      </w:r>
    </w:p>
    <w:p>
      <w:pPr>
        <w:pStyle w:val="Style14"/>
        <w:shd w:fill="FFFFFF" w:val="clear"/>
        <w:jc w:val="both"/>
        <w:rPr/>
      </w:pPr>
      <w:r>
        <w:rPr/>
        <w:t>По отдельным профилям образования предусмотрены под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Uimenuicon">
    <w:name w:val="ui-menu-ic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gray">
    <w:name w:val="text-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5:00Z</dcterms:created>
  <dc:creator>Пользователь Windows</dc:creator>
  <dc:description/>
  <dc:language>en-US</dc:language>
  <cp:lastModifiedBy>25</cp:lastModifiedBy>
  <dcterms:modified xsi:type="dcterms:W3CDTF">2020-03-05T03:35:00Z</dcterms:modified>
  <cp:revision>2</cp:revision>
  <dc:subject/>
  <dc:title/>
</cp:coreProperties>
</file>