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3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eastAsia="ru-RU"/>
        </w:rPr>
        <w:t>Учебная работа в колледже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Организация учебного процесса является основной из всех видов деятельности колледжа. Целью организации учебного процесса является создание необходимых условий обучающимся для освоения дисциплин специальности и получения квалификации в соответствии с требованиями ГОСО.</w:t>
      </w:r>
    </w:p>
    <w:p>
      <w:pPr>
        <w:pStyle w:val="Normal"/>
        <w:spacing w:lineRule="auto" w:line="240" w:before="436" w:after="436"/>
        <w:rPr/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Учебный процесс в колледже регламентируется Законом РК «Об образовании» от 27 июля 2007 года № 319-III, Типовыми правилами деятельности организаций технического и профессионального образования, утвержденными постановлением Правительства РК от 17 мая 2013 года № 499 (с изменениями от 07.04.2017г. № 171), Государственным общеобязательным стандартом образования, утвержденным постановлением правительства РК от 23 августа 2012 года № 1080 (с изменениями № 484 от 15.08.2017г.)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Образовательная деятельность в колледже осуществляется на государственном и русском языках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Планирование рабочего и учебного времени преподавателей и обучающихся предполагает: 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Учебный год по очной форме обучения начинается 1 сентября и заканчивается согласно рабочему учебному плану по конкретной специальности и графику учебного процесса. 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Объем обязательных учебных занятий обучающихся не превышает 36 часов в неделю.</w:t>
      </w:r>
    </w:p>
    <w:p>
      <w:pPr>
        <w:pStyle w:val="Normal"/>
        <w:spacing w:lineRule="auto" w:line="240" w:before="436" w:after="436"/>
        <w:rPr/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Для всех видов аудиторных занятий и лабораторных работ устанавливается академический час с продолжительностью 90 минут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Основными документами, определяющими содержание и организацию образовательного процесса в колледже, являются: график учебного процесса, рабочий учебный план, расписанием учебных занятий, рабочие программы учебных дисциплин, методические материалы обеспечивающие реализацию соответствующих образовательных программ. Все перечисленные документы утверждаются директором колледжа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5"/>
          <w:lang w:eastAsia="ru-RU"/>
        </w:rPr>
        <w:t>Занятия в колледже проходят в соответствии с рабочим учебным планом на учебный год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Посещение занятий студентами в соответствии с расписанием занятий является обязательным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Учебный год в колледже делится на два семестра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Зимняя сессия проходит в декабре, и по ее окончании наступают зимние каникулы, которые длятся две недели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Летняя сессия проходит в июне, а летние каникулы - в июле и августе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В течении года проводятся срезы знаний по дисциплинам согласно учебному плану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В конце каждого семестра проходит промежуточная аттестация в форме итоговых зачетов и экзаменов (экзаменационная сессия).</w:t>
      </w:r>
    </w:p>
    <w:p>
      <w:pPr>
        <w:pStyle w:val="Normal"/>
        <w:spacing w:lineRule="auto" w:line="240" w:before="436" w:after="436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  <w:t>- По окончании каждого календарного месяца по всем дисциплинам проходит аттестац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7:00Z</dcterms:created>
  <dc:creator>25</dc:creator>
  <dc:description/>
  <cp:keywords/>
  <dc:language>en-US</dc:language>
  <cp:lastModifiedBy>25</cp:lastModifiedBy>
  <dcterms:modified xsi:type="dcterms:W3CDTF">2020-03-11T09:47:00Z</dcterms:modified>
  <cp:revision>3</cp:revision>
  <dc:subject/>
  <dc:title/>
</cp:coreProperties>
</file>